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30.05.2023 № 2554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1 3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 5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9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9 </w:t>
            </w:r>
            <w:r>
              <w:rPr>
                <w:rFonts w:eastAsia="Calibri"/>
                <w:sz w:val="20"/>
                <w:szCs w:val="20"/>
                <w:lang w:val="en-US"/>
              </w:rPr>
              <w:t>132 49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0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238</w:t>
            </w:r>
            <w:r>
              <w:rPr>
                <w:rFonts w:eastAsia="Calibri"/>
                <w:sz w:val="20"/>
                <w:szCs w:val="20"/>
              </w:rPr>
              <w:t>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5 51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31 37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5 </w:t>
            </w:r>
            <w:r>
              <w:rPr>
                <w:rFonts w:eastAsia="Calibri"/>
                <w:sz w:val="20"/>
                <w:szCs w:val="20"/>
                <w:lang w:val="en-US"/>
              </w:rPr>
              <w:t>603 23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 </w:t>
            </w:r>
            <w:r>
              <w:rPr>
                <w:rFonts w:eastAsia="Calibri"/>
                <w:sz w:val="20"/>
                <w:szCs w:val="20"/>
                <w:lang w:val="en-US"/>
              </w:rPr>
              <w:t>190 61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34 4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32 47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5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 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 8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562 2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24 2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32 75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89 2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2. Раздел 4 «Целевые показатели муниципальной программы городского округа Домодедово «Образование» изложить в следующей редакции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2"/>
        <w:gridCol w:w="1106"/>
        <w:gridCol w:w="850"/>
        <w:gridCol w:w="851"/>
        <w:gridCol w:w="708"/>
        <w:gridCol w:w="709"/>
        <w:gridCol w:w="567"/>
        <w:gridCol w:w="425"/>
        <w:gridCol w:w="738"/>
        <w:gridCol w:w="992"/>
        <w:gridCol w:w="992"/>
      </w:tblGrid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136412544"/>
            <w:bookmarkEnd w:id="1"/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3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. Повышение уровня качества услуг дошкольного, </w:t>
            </w:r>
            <w:r>
              <w:rPr>
                <w:sz w:val="16"/>
                <w:szCs w:val="16"/>
              </w:rPr>
              <w:t>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ритетный,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07. 05.2012 г. №599 "О мерах по реализации государственной политики в области образования и нау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1.14</w:t>
              <w:br/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 ФОИВ по федеральному проекту «Содействие занят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</w:t>
            </w:r>
          </w:p>
        </w:tc>
      </w:tr>
      <w:tr>
        <w:trPr>
          <w:trHeight w:val="32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.12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0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.07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2.14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Содейст-вие занят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01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.01.  </w:t>
            </w:r>
          </w:p>
        </w:tc>
      </w:tr>
      <w:tr>
        <w:trPr>
          <w:trHeight w:val="177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8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 по федеральному проекту «Современ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Е1.01. </w:t>
              <w:br/>
              <w:t>1.Е1.02</w:t>
            </w:r>
          </w:p>
        </w:tc>
      </w:tr>
      <w:tr>
        <w:trPr>
          <w:trHeight w:val="567" w:hRule="atLeast"/>
        </w:trPr>
        <w:tc>
          <w:tcPr>
            <w:tcW w:w="103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</w:tr>
      <w:tr>
        <w:trPr>
          <w:trHeight w:val="230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6.2012 № 761 "О Национальной стратегии действий в интересах детей на 2012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  <w:br/>
            </w:r>
          </w:p>
        </w:tc>
      </w:tr>
      <w:tr>
        <w:trPr>
          <w:trHeight w:val="14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</w:t>
            </w:r>
            <w:r>
              <w:rPr>
                <w:sz w:val="16"/>
                <w:szCs w:val="16"/>
              </w:rPr>
              <w:t xml:space="preserve"> Соглашение с ФОИВ по федеральному проекту «Успех каждого ребенк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03.05</w:t>
              <w:br/>
            </w:r>
          </w:p>
        </w:tc>
      </w:tr>
      <w:tr>
        <w:trPr>
          <w:trHeight w:val="14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с ФОИВ по Федеральному проекту «Содействие занятости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  <w:b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bookmarkStart w:id="2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3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9"/>
        <w:gridCol w:w="881"/>
        <w:gridCol w:w="1071"/>
        <w:gridCol w:w="546"/>
        <w:gridCol w:w="525"/>
        <w:gridCol w:w="396"/>
        <w:gridCol w:w="396"/>
        <w:gridCol w:w="486"/>
        <w:gridCol w:w="396"/>
        <w:gridCol w:w="673"/>
        <w:gridCol w:w="675"/>
        <w:gridCol w:w="672"/>
        <w:gridCol w:w="676"/>
        <w:gridCol w:w="851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87 987.8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97 536.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629 391,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89 13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377 827,0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47 421.8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 798.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0 6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 40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7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76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7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76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3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2 25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3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25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0 047 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27 64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6 794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397 713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335 91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267 183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10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19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19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0. 00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0.0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 6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02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7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1. 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1 789.0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 928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2 889.0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4 228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70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бщеобразовательных организаций, единиц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2. </w:t>
            </w:r>
            <w:r>
              <w:rPr>
                <w:color w:val="000000"/>
                <w:sz w:val="12"/>
                <w:szCs w:val="12"/>
              </w:rPr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434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234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3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10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общеобразовательных организаций, в которых проведен текущий ремонт и укрепление материально- технической базы , единиц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8 830.7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418.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 330.7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18.7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4 5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 50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95 212.9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130.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239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674.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.6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 584.2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677.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413.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 076.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455.0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635.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007.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751.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 890.9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7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.6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 828.2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889.0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129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01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 72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418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 40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983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7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7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4.  </w:t>
            </w:r>
            <w:r>
              <w:rPr>
                <w:color w:val="000000"/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2 964.0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 176.4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 548.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 239.3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 303.7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 744.9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243.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315.4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619.9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391.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04.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23.9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7 183.3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114.7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 871.9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 196.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815.2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103.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 034.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 677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 468.3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111.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837.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519.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 314.1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00.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640.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173.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242.1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09.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176.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256.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1.4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50.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64.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7.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 694.1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835.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61.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724.7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151.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65.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69.4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83.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96.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024.0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915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200.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908.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521.6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23.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880.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217.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02.4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91.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20.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90.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9: </w:t>
            </w:r>
            <w:r>
              <w:rPr>
                <w:color w:val="000000"/>
                <w:sz w:val="12"/>
                <w:szCs w:val="12"/>
              </w:rPr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9.01. </w:t>
            </w:r>
            <w:r>
              <w:rPr>
                <w:color w:val="000000"/>
                <w:sz w:val="12"/>
                <w:szCs w:val="12"/>
              </w:rPr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единиц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80.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0.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30.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5.3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4.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0.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80.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50.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0.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.3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.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центров образования естественно-научной и технологической направленностей, единиц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дпрограмме I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561 464.9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12 132.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28 812.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85 354.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917 582,9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1 332.1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520.1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917.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32 227.9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5 966.8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5 516.7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1 371.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509 686,6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 304.8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 245.0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1 077.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 052.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0 6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 400.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1.4.</w:t>
      </w:r>
      <w:r>
        <w:rPr>
          <w:rFonts w:eastAsia="Calibri"/>
        </w:rPr>
        <w:t xml:space="preserve"> </w:t>
      </w:r>
      <w:r>
        <w:rPr/>
        <w:t xml:space="preserve">Пункт 7.2. «Адресный перечень объектов строительства (реконструкции) и капитального ремонта муниципальной собственности городского округа Домодедово, финансирование которых предусмотрено мероприятием 08.01.  «Проведение работ по капитальному ремонту зданий региональных (муниципальных) общеобразовательных организаций»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08"/>
        <w:gridCol w:w="709"/>
        <w:gridCol w:w="567"/>
        <w:gridCol w:w="709"/>
        <w:gridCol w:w="596"/>
        <w:gridCol w:w="680"/>
        <w:gridCol w:w="567"/>
        <w:gridCol w:w="708"/>
        <w:gridCol w:w="709"/>
        <w:gridCol w:w="709"/>
        <w:gridCol w:w="709"/>
        <w:gridCol w:w="567"/>
        <w:gridCol w:w="708"/>
        <w:gridCol w:w="851"/>
      </w:tblGrid>
      <w:tr>
        <w:trPr>
          <w:trHeight w:val="2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b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, сведения о регистрации</w:t>
              <w:br/>
              <w:t>права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/ прирост мощности объекта (кв.</w:t>
              <w:br/>
              <w:t>метр, погонный метр, место, койко-место и так далее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объек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инвестир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оведения работ по проектиро-ванию, строитель-ству/реконструкции объектов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ие объекта/ Завершение работ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объекта капитального</w:t>
              <w:br/>
              <w:t>строительства/работ</w:t>
              <w:br/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инансировано на 01.01.23 (тыс. руб.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</w:t>
              <w:br/>
              <w:t>сметной</w:t>
              <w:br/>
              <w:t>стоимости</w:t>
              <w:br/>
              <w:t>до ввода</w:t>
              <w:br/>
              <w:t>в</w:t>
              <w:br/>
              <w:t>эксплуатацию</w:t>
              <w:br/>
              <w:t>объекта</w:t>
              <w:br/>
              <w:t>капитального</w:t>
              <w:br/>
              <w:t>строительства</w:t>
              <w:br/>
              <w:t>/до</w:t>
              <w:br/>
              <w:t>завершения</w:t>
              <w:br/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9,6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Ильинское. д.9/1 основной корпу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 33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 33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 33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6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6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 64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 64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73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73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424,9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деревня Гальчино, бульвар 60-летия СССР, 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 227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 227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 227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20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20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 30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 30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722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722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,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Ильинское. д.9/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начальных класс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 552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 552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 552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73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73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16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16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65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65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Ямская  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2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Ям, в/ч 5613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 176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 176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 176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909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90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6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6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Краснопутьская 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79,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ело Красный путь. Ул. Школьная . стр.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 499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 499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 499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 89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82 89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5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5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Домодедовская СОШ № 2 им. М.Д.Глаз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46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Центральный, ул. Рабочая, д. 25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 196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 196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 196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 22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 226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96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969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Востряковский лицей № 1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05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Авиационный, ул.Гагарина, д. 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5 г. – 31.08.  2025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 145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 145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 145,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 53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 531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61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614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Домодедовский лицей № 3 им. Героя Советского Союза Ю.П.Максим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084,7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Центральный, ул. Коломийца, д.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5 г. – 31.08.  2025 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 051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 051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 051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14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14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90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90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7 18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 114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 871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 19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 8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8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77 81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 10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 03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 6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 46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 11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837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519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5.</w:t>
      </w:r>
      <w:r>
        <w:rPr>
          <w:rFonts w:eastAsia="Calibri"/>
        </w:rPr>
        <w:t xml:space="preserve"> П</w:t>
      </w:r>
      <w:r>
        <w:rPr/>
        <w:t xml:space="preserve">ункт 8.1. «Перечень мероприятий подпрограммы II «Дополнительное образование, воспитание и психолого- сопровождение детей» </w:t>
      </w:r>
      <w:bookmarkStart w:id="3" w:name="_Hlk136415108"/>
      <w:r>
        <w:rPr>
          <w:rFonts w:eastAsia="Calibri"/>
        </w:rPr>
        <w:t>раздела 8. «</w:t>
      </w: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I. </w:t>
      </w:r>
      <w:r>
        <w:rPr>
          <w:b/>
        </w:rPr>
        <w:t>«</w:t>
      </w:r>
      <w:r>
        <w:rPr/>
        <w:t>Дополнительное образование, воспитание и психолого-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4"/>
        <w:gridCol w:w="881"/>
        <w:gridCol w:w="1071"/>
        <w:gridCol w:w="773"/>
        <w:gridCol w:w="525"/>
        <w:gridCol w:w="396"/>
        <w:gridCol w:w="426"/>
        <w:gridCol w:w="396"/>
        <w:gridCol w:w="396"/>
        <w:gridCol w:w="554"/>
        <w:gridCol w:w="567"/>
        <w:gridCol w:w="567"/>
        <w:gridCol w:w="567"/>
        <w:gridCol w:w="1276"/>
      </w:tblGrid>
      <w:tr>
        <w:trPr>
          <w:trHeight w:val="33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 206,9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486.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 616,9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976.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9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 398,9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324.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 808,9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14.9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9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808,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1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1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1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161,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808,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3.    </w:t>
            </w:r>
            <w:r>
              <w:rPr>
                <w:color w:val="000000"/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3.05.   </w:t>
            </w:r>
            <w:r>
              <w:rPr>
                <w:color w:val="000000"/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 250,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 250,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1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 250,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 250,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I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 729,3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 631.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 05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05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 495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 495,6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 867,3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849.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 53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53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 975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 975,6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9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bookmarkEnd w:id="3"/>
      <w:r>
        <w:rPr>
          <w:color w:val="000000"/>
        </w:rPr>
        <w:t xml:space="preserve">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5:00Z</dcterms:created>
  <dc:creator>ПК</dc:creator>
  <dc:description/>
  <cp:keywords/>
  <dc:language>en-US</dc:language>
  <cp:lastModifiedBy>Макарова А.А.</cp:lastModifiedBy>
  <cp:lastPrinted>2023-06-23T12:51:00Z</cp:lastPrinted>
  <dcterms:modified xsi:type="dcterms:W3CDTF">2023-06-29T05:55:00Z</dcterms:modified>
  <cp:revision>2</cp:revision>
  <dc:subject/>
  <dc:title>УТВЕРЖДЕНА</dc:title>
</cp:coreProperties>
</file>